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dstawowe kanały mediów społecznościow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enie korzystania z mediów społecznościowych w różnych kontekstach, w szczególności w obszarze biznesowym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internetu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różnia rodzaje komunikacji w różnych mediach społeczności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kreśla zasady bezpiecznej działalności w mediach społeczności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2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jaśnia istotę i cele działalności gospodarczej w nowoczesnych media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zpoznaje trendy i nowości w obszarze nowych technologii w biznes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ługuje się nowoczesnymi technologiami w biznes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zasady bezpiecznej działalności w mediach sieci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biera nowoczesne narzędzia do tworzenia wizerunku w sie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media społecznościowe w analizie swojej działalności w biznes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uduje własny wizerunek w mediach społeczności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wobodnie porusza się w świecie nowych technologi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dejmuje różne działania społeczne i biznesowe korzystając z wiedzy o social med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domowe i projekt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,5,6,7,8,9,10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11,4,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dstawowe kanały mediów społecznościow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afał Jółkow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afał Jół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ęzyk mediów społecznościowych: słownictwo, cykl życia, uruchamianie kampanii, kierowanie rozmow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mediów społecznościowych z ogólnym planem marketing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promocja w mediach społecznościowych: optymalizacja profilu, udoskonalanie postów, odpowiadanie na komenta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działalności w mediach społecznościowych z blogami, zasady prowadzenia bl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banie o swój wizerunek na facebooku i twitter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tworzenia reklam na faceboo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jonalne tworzenie zakładki „o mni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y tworzenia strony biznesowej na facebooku, Google+, youtube i 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audytorium i udostępnianie treśc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bezpieczeństwa w mediach społeczności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konta na facebooku,aplikacje facebookowe, strony i grupy, publikowanie treści, zdjęć, filmów , lokalizacji; bezpieczeństwo i prywatność na facebo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konta na twitterze, wykorzystanie twittera do promocji swojego produktu, reguły koment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zarządzanie kręgami na Google+, utrzymywanie profesjonalnego ko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ofilu na linkedin, zarządzanie kontami, wyszukiwanie i importowanie osób na linkedin, rekomendacje, gru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, skonfigurowanie i prowadzenie bloga na stronie blog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wybranych narzędzi takich jak flickr, youtube czy pinerest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woja firma w social mediach. Podręcznik marketingu internetowego dla małych i średnich przedsiębiorstw” - Marcin Żukowski, helion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woja e-platforma. Jak się wybić w świecie pełnym zgiełku, helion 2013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Ćwiczenia z prezentacją, na których omawiane są przykłady, dyskutowane pomysły i projekty, wykładane i analizowane ogólne zasady działalności w mediach społ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, na którym studenci ćwiczą narzędzia i realizują swoje projekty 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 i projekty praktyczn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26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5:32:00Z</dcterms:modified>
  <cp:revision>4</cp:revision>
  <dc:subject/>
  <dc:title/>
</cp:coreProperties>
</file>